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802"/>
        <w:gridCol w:w="1538"/>
        <w:gridCol w:w="1011"/>
        <w:gridCol w:w="1172"/>
        <w:gridCol w:w="1274"/>
        <w:gridCol w:w="1355"/>
        <w:gridCol w:w="1773"/>
        <w:gridCol w:w="1552"/>
        <w:gridCol w:w="2492"/>
        <w:gridCol w:w="748"/>
        <w:gridCol w:w="32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gnome e nome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aurea richiesta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</w:rPr>
              <w:t>o Diploma Magistero di Strumento(L. 228/20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ossesso, oltre laurea richiesta, di titoli culturali (master, specializzazioni, …) specifici afferenti la tipologia  di interven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Dottorato di ricerca / Abilitazione</w:t>
            </w:r>
          </w:p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Esperienza di docenza universitaria nel settore di pertinenz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Esperienza di docenza  ne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Esperienze lavorative ne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Pubblicazioni  scientifiche ,  attività concertistiche, Concorsi musico-corali, lavori di arrangiamenti , attinenti a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recedenti esperienze in istituto valutate positivament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Conoscenza e uso autonomo di software on line per gestione di progetti su piattaforma (autocertificazion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tale Punteggio 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TICELLO IGNAZI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RBELLO GIUSEPP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sz w:val="16"/>
                <w:szCs w:val="22"/>
              </w:rPr>
            </w:pPr>
            <w:r>
              <w:rPr>
                <w:rFonts w:cs="Verdana" w:ascii="Verdana" w:hAnsi="Verdana"/>
                <w:sz w:val="16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TITUTO COMPRENSIVO Via A. Moro, sn – C.M. CTIC8AQ00E- SANTA VENERIN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Graduatoria DEFINITIVA bandi di cui all’avviso pubblico n. 2373 del 26/02/2013 – Codice nazionale progetto: F-1-FSE-2013 296  “ Competenze per lo sviluppo – </w:t>
      </w:r>
      <w:r>
        <w:rPr>
          <w:rFonts w:cs="Verdana" w:ascii="Verdana" w:hAnsi="Verdana"/>
          <w:b/>
          <w:bCs/>
          <w:sz w:val="16"/>
        </w:rPr>
        <w:t>Nel nostro mare</w:t>
      </w:r>
      <w:r>
        <w:rPr>
          <w:rFonts w:cs="Verdana" w:ascii="Verdana" w:hAnsi="Verdana"/>
          <w:sz w:val="16"/>
        </w:rPr>
        <w:t>”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nta Venerina, 22/01/201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416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Dott.ssa Mariangiola Garraff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2:00Z</dcterms:created>
  <dc:creator>ISTITUTO COMPRENSIVO "A. MANZONI"</dc:creator>
  <dc:description/>
  <dc:language>en-US</dc:language>
  <cp:lastModifiedBy>utente</cp:lastModifiedBy>
  <cp:lastPrinted>2014-01-10T11:18:00Z</cp:lastPrinted>
  <dcterms:modified xsi:type="dcterms:W3CDTF">2014-02-20T08:32:00Z</dcterms:modified>
  <cp:revision>2</cp:revision>
  <dc:subject/>
  <dc:title>Cognome e nome</dc:title>
</cp:coreProperties>
</file>